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別市生涯学習推進協議会脱会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別市生涯学習推進協議会　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5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787"/>
        <w:gridCol w:w="3278"/>
      </w:tblGrid>
      <w:tr>
        <w:trPr>
          <w:trHeight w:val="96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会からの脱会を希望しますので、次のとおり申請します。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425"/>
        <w:gridCol w:w="7229"/>
      </w:tblGrid>
      <w:tr>
        <w:trPr>
          <w:trHeight w:val="7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　体　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体代表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ふりが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役職・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脱会年月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282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脱会理</w:t>
            </w:r>
            <w:r>
              <w:rPr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